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  <w:lang w:val="kk-KZ"/>
        </w:rPr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31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5В050300- псих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урс  бакала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Эксперименттік псих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kk-KZ"/>
              </w:rPr>
              <w:t>61</w:t>
            </w:r>
            <w:r>
              <w:rPr>
                <w:b/>
              </w:rPr>
              <w:t xml:space="preserve">  студ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Тест унив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8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калавр</w:t>
            </w:r>
            <w:r>
              <w:rPr>
                <w:sz w:val="22"/>
                <w:szCs w:val="22"/>
                <w:lang w:val="kk-KZ"/>
              </w:rPr>
              <w:t xml:space="preserve">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Бағалау альтернаттивті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миссия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5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Эксперименттік  психология   пәні  мен міндеттеріне     анықтама 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із экспериментте ғылыми зерттеу методологиясын, әдістемесі мен әдістерін қалай пайдаланасыз?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сперименттік  психологияның қалыптасу тарихы ашып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Экспериментке дейінгі және квазиэксперименттік жоспарға анықтама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генетикадағы және кроссмәдени психологиядағы корреляциялық жоспарлаудың маңыздылығын анық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rFonts w:eastAsia="Batang;바탕"/>
                <w:lang w:val="kk-KZ"/>
              </w:rPr>
              <w:t>Эмпирикалық және эксперимент әдістерінің ара  қатынасының өзара байланысы мәселесін шешудегі концепцияларға тоқтал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сихологиялық зерттеу әдістерінің классификациясын анық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Түрлі психологиялық мектептердің эксперименттік психологияның дамуына әсері анық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Лонгитюдті, кезеңдік және бір ғана бақылау ерекшеліктеріне өз ойыңды жазып, мысал келтір.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 эксперименттегі айнымалылар: тәуелді, тәуелсіз, және қосымша айнымалыларға анықтама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ксперименттегі шкалалардың түрлеріне анықтама бе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KZ Times New Roman"/>
                <w:lang w:val="kk-KZ"/>
              </w:rPr>
            </w:pPr>
            <w:r>
              <w:rPr>
                <w:rFonts w:cs="KZ Times New Roman"/>
                <w:lang w:val="kk-KZ"/>
              </w:rPr>
              <w:t>Ішкі және сыртқы валидттілік дегеніміз не, оны төмендетуші факторларды а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еалды және идеалды эксперимент. Мінсіз эксперимент және оның түрлеріне  анықтама беріңіз.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ерттеуші; тұлғасы және оның қызметі   туралы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Зерттелуші тұлғасы және оның қызметі туралы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KZ Times New Roman"/>
                <w:lang w:val="kk-KZ"/>
              </w:rPr>
            </w:pPr>
            <w:r>
              <w:rPr>
                <w:rFonts w:cs="KZ Times New Roman"/>
                <w:lang w:val="kk-KZ"/>
              </w:rPr>
              <w:t xml:space="preserve">Эксперименттік емес әдістердің түрлеріне анықтама беріңіз.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363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П Психология ғылымының әдісін жоспарлауда зерттеу облыстары дамуының  әсерін ашып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KZ Times New Roman"/>
                <w:lang w:val="kk-KZ"/>
              </w:rPr>
              <w:t>Контент-анализ бірліктерінің мүмкіндік және фактілік бір-бірімен кездесуі түрлерін а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қылау әдісінің негізгі ерекшеліктері, бақылаудың түрлері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бақылауды дұрыс ұйымдастырудың мәнін аш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Эксперимент мәліметтерінің сенімділігі, валидтілігі мен репрезентативтілігі оларды тексеру жолдарын ат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Пәндерді эксперименттік зерттеу шегін анықтау кезінде нені ескеру керек?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</w:t>
            </w:r>
            <w:r>
              <w:rPr>
                <w:rFonts w:eastAsia="KZ Times New Roman" w:cs="KZ Times New Roman"/>
                <w:lang w:val="kk-KZ"/>
              </w:rPr>
              <w:t>Бақылау қателері туралы талдаңы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0000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Квазиэксперименттік жоспардың түрлерінің топтамасына анықтама беріңіз. </w:t>
            </w:r>
          </w:p>
          <w:p>
            <w:pPr>
              <w:pStyle w:val="Normal"/>
              <w:jc w:val="both"/>
              <w:rPr>
                <w:bCs/>
                <w:color w:val="800000"/>
                <w:lang w:val="kk-KZ"/>
              </w:rPr>
            </w:pPr>
            <w:r>
              <w:rPr>
                <w:bCs/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ынайы эксперименттік зерттеулердің жоспары басқалардан  қандай  маңызды көріністермен ерекшеленеді?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.В Корнилова формалды  жоспарлау  кезеңінде эксперименттік жоспарларды  өңдеудің  негізгі әдістерін қалай енгізді?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Факторлы экспериментте бір уақытта ережеге сай гипотезаның типтері қалай тексеріледі, </w:t>
            </w:r>
            <w:r>
              <w:rPr>
                <w:rFonts w:cs="KZ Times New Roman"/>
                <w:lang w:val="kk-KZ" w:eastAsia="ko-KR"/>
              </w:rPr>
              <w:t xml:space="preserve">психологиялық маңыздылығын анықтап </w:t>
            </w:r>
            <w:r>
              <w:rPr>
                <w:rFonts w:cs="KZ Times New Roman"/>
                <w:lang w:val="kk-KZ"/>
              </w:rPr>
              <w:t xml:space="preserve"> жа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KZ Times New Roman"/>
                <w:lang w:val="kk-KZ"/>
              </w:rPr>
            </w:pPr>
            <w:r>
              <w:rPr>
                <w:rFonts w:cs="KZ Times New Roman"/>
                <w:lang w:val="kk-KZ"/>
              </w:rPr>
              <w:t>Ғылыми болжамдар мен статистикалық болжамдарды салыстыра талда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KZ Times New Roman"/>
                <w:lang w:val="kk-KZ"/>
              </w:rPr>
              <w:t xml:space="preserve">Кемпэлл бойынша ішкі валидтілікке кедергі келтіретін факторлар  </w:t>
            </w:r>
            <w:r>
              <w:rPr>
                <w:lang w:val="kk-KZ"/>
              </w:rPr>
              <w:t xml:space="preserve">туралы талдаңыз.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ст нәтижесінің валидтілік түрлері   туралы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Кемпэлл бойынша психологиялық зерттеудегі артефакт көздерін анықтап эссе жаз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Диксон және Ротлизбергер   Чикогодағы  Хотторын зауытындағы зерттеудің нәтижесінде пайда болған «Хотторн» эффектісі   </w:t>
            </w:r>
            <w:r>
              <w:rPr>
                <w:lang w:val="kk-KZ"/>
              </w:rPr>
              <w:t xml:space="preserve"> негізінде   жоспар құрыңыз.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Психологиялық экспериментті ұйымдастыру барысында негізгі үш сәтті есепке алуға  мысал келтірің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Эксперименттің түрлерін толық бейнелейтін  кесте құрыңы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оррекция міндеттері мен оның негізгі үш шарты анықталса , мақсаттың келесідей түрлерін бөліп көрсету  </w:t>
            </w:r>
            <w:r>
              <w:rPr>
                <w:lang w:val="kk-KZ"/>
              </w:rPr>
              <w:t>көрсеткіштеріне эссе жазыңыз.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ырын» эксперимент әдісі психологияның қай саласында жиі кездседі  мысалдар келтір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>Психологиялық тесттер дегеніміз не және оны  қандай жағдайда қолдануға болмайды?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>Ғылыми м</w:t>
            </w:r>
            <w:r>
              <w:rPr>
                <w:color w:val="000000"/>
                <w:lang w:val="kk-KZ"/>
              </w:rPr>
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Сыртқы өзгермелілерді бақылаудың тәсілдері қандай ұйымдастырылуы барысын түсіндір?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ербальды-экпрессивті сөйлеуді білдіретін көрсеткіштер негіздеріне эссе жа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мәліметтеріді алу әдістерінің жалпы сипатына   өз ойыңды жазып, мысал келтір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ынаушының константты (тұрақты) сипаттамаларына  не жатады </w:t>
            </w:r>
            <w:r>
              <w:rPr>
                <w:rFonts w:cs="KZ 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з ойыңызша талда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Экспериментатор тапсырма сипаттамасын қалай түрлендіре алады </w:t>
            </w:r>
            <w:r>
              <w:rPr>
                <w:rFonts w:cs="KZ Times New Roman"/>
                <w:bCs/>
                <w:color w:val="000000"/>
                <w:lang w:val="kk-KZ"/>
              </w:rPr>
              <w:t>ұйымдастырудың ситуацияларын талдау.</w:t>
            </w:r>
            <w:r>
              <w:rPr>
                <w:bCs/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Тәуелсіз ауыспалыларды бақылаудың негізгі түрлерін </w:t>
            </w:r>
            <w:r>
              <w:rPr>
                <w:rFonts w:cs="KZ Times New Roman"/>
                <w:bCs/>
                <w:lang w:val="kk-KZ"/>
              </w:rPr>
              <w:t xml:space="preserve">  талда және мысал келтір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rFonts w:cs="KZ Times New Roman"/>
                <w:lang w:val="kk-KZ"/>
              </w:rPr>
              <w:t>Педагогикалық шеберліктің теориялық және практикалық негіздеріне эксперименттік тұрғыдан  эссе жа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Мак Гиган психологияда тұрпатты (тип) заң барын қалай көрсетті ұсынысыңызды жазыңыз.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Қазіргі заманғы эксперименттік зерттеуде дифференциалды-психология индивидтің ерекшеліктері </w:t>
            </w:r>
            <w:r>
              <w:rPr>
                <w:color w:val="8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ешеге бөлінеді,</w:t>
            </w:r>
            <w:r>
              <w:rPr>
                <w:lang w:val="kk-KZ"/>
              </w:rPr>
              <w:t xml:space="preserve"> қосатын өз пікіріңіз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color w:val="000000"/>
                <w:lang w:val="kk-KZ"/>
              </w:rPr>
              <w:t>Рандомизациялау тәсілінің белгілері қалай жүргізілетін тәсіл</w:t>
            </w:r>
            <w:r>
              <w:rPr>
                <w:rFonts w:cs="KZ Times New Roman"/>
                <w:color w:val="000000"/>
                <w:lang w:val="kk-KZ"/>
              </w:rPr>
              <w:t xml:space="preserve"> эссе жазыңыз.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Теңгерімдеу тәсілің </w:t>
            </w:r>
            <w:r>
              <w:rPr>
                <w:rFonts w:cs="KZ Times New Roman"/>
                <w:color w:val="000000"/>
                <w:lang w:val="kk-KZ"/>
              </w:rPr>
              <w:t>дайындалу, ұйымдастыру және өткізу жоспарын құр.</w:t>
            </w:r>
          </w:p>
          <w:p>
            <w:pPr>
              <w:pStyle w:val="Normal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Тәуелді өзгермелілердің үш типін анықтаңыз. </w:t>
            </w:r>
          </w:p>
          <w:p>
            <w:pPr>
              <w:pStyle w:val="Normal"/>
              <w:jc w:val="both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Латентті параметрінің белгісіне  қалай жоспарлар құрасыз.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Сыртқы өзгермелілердің сынақ нәтижесіне әсерін бақылаудың негізгі тәсілдеріне жалпы сипаттамасы мысалмен жазыңыз.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</w:r>
            <w:r>
              <w:rPr>
                <w:rFonts w:cs="KZ Times New Roman"/>
                <w:color w:val="000000"/>
                <w:lang w:val="kk-KZ"/>
              </w:rPr>
              <w:t>ерекшеліктеріне эссе жазыңыз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Психологиядағы эмпирикалық әдістер деңгейін атап көрсетіңіз және ұсынысыңызды жазыңыз.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ирьов ұсынған әдістерге жақын болып келетін, психикалық зерттеулерде қолданылатын тәсілдердің деңгейлік бөлінуін </w:t>
            </w:r>
            <w:r>
              <w:rPr>
                <w:rFonts w:cs="KZ Times New Roman"/>
                <w:color w:val="000000"/>
                <w:lang w:val="kk-KZ"/>
              </w:rPr>
              <w:t xml:space="preserve">жүйелендіруге мәселелік жағдайлар келтіріңіз.  </w:t>
            </w:r>
          </w:p>
          <w:p>
            <w:pPr>
              <w:pStyle w:val="Normal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. А. Ершов бойынша бақылау кезінде жиі кездесетін қателіктер түрлері </w:t>
            </w:r>
            <w:r>
              <w:rPr>
                <w:rFonts w:cs="KZ Times New Roman"/>
                <w:lang w:val="kk-KZ"/>
              </w:rPr>
              <w:t xml:space="preserve"> туралы эссе жаз.</w:t>
            </w:r>
          </w:p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. Ершов бойынша бақылау кезінде  жиі кездесетін қателіктер үрлерінімен </w:t>
            </w:r>
            <w:r>
              <w:rPr>
                <w:lang w:val="kk-KZ"/>
              </w:rPr>
              <w:t xml:space="preserve"> танысу жолдарын анықтап, кестемен көрсет.</w:t>
            </w:r>
          </w:p>
          <w:p>
            <w:pPr>
              <w:pStyle w:val="Normal"/>
              <w:ind w:left="142" w:right="0" w:hanging="142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8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мерикандық ғылыми әдебиетте мұрағаттық әдісі қабылданғаны туралы   </w:t>
            </w:r>
            <w:r>
              <w:rPr>
                <w:rFonts w:cs="KZ Times New Roman"/>
                <w:lang w:val="kk-KZ"/>
              </w:rPr>
              <w:t xml:space="preserve"> эссе жаз.</w:t>
            </w:r>
          </w:p>
          <w:p>
            <w:pPr>
              <w:pStyle w:val="Normal"/>
              <w:ind w:left="142" w:right="0" w:hanging="142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lang w:val="kk-KZ"/>
              </w:rPr>
            </w:pPr>
            <w:r>
              <w:rPr>
                <w:color w:val="000000"/>
                <w:lang w:val="kk-KZ"/>
              </w:rPr>
              <w:t>Контент талдау әдісінің пайда болуы қай ғалымдардың есімдерімен байланысты талдап өз пікіріңізді жазыңыз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142" w:right="0" w:hanging="142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даланған әдебиеттер: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  <w:t>1.</w:t>
            </w:r>
            <w:r>
              <w:rPr>
                <w:rFonts w:cs="Times New Roman"/>
                <w:sz w:val="20"/>
                <w:szCs w:val="20"/>
                <w:lang w:val="kk-KZ"/>
              </w:rPr>
              <w:t>Готтсданкер Р. Основы психологического эксперимента. М., 2014 г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2.Гласс Дж. Стенли Дж. Статистические методы в педагогике и психологии.М., 2012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3. Дружинини В.Н. экспериментальная психология. М.,2013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4. Измайлов Ч.А. Михалевская М.Б. Общий практикум по психологииМ.,2015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5.   Кэмпбелл Д. Модели экспериментов в социальной психологии. М., 2015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kk-KZ"/>
              </w:rPr>
              <w:t>6. Рамуль К.А. Введение в методы экспериментальной психологии. Тарту 20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7. Тынышбаева А.А. Берсебаева А.Т. Тунликбаева Э.М. Практикум по психологии . Типовая    программа . Алматы, 2014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  <w:t>Қосымш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Ярошевский М.Г, История психологии. М., </w:t>
            </w:r>
            <w:r>
              <w:rPr>
                <w:rFonts w:cs="Times New Roman"/>
                <w:sz w:val="20"/>
                <w:szCs w:val="20"/>
                <w:lang w:val="kk-KZ"/>
              </w:rPr>
              <w:t>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мезо М.В., Домашенко И.А. Атлас по психологии. М., </w:t>
            </w:r>
            <w:r>
              <w:rPr>
                <w:rFonts w:cs="Times New Roman"/>
                <w:sz w:val="20"/>
                <w:szCs w:val="20"/>
                <w:lang w:val="kk-KZ"/>
              </w:rPr>
              <w:t>2010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</w:rPr>
              <w:t xml:space="preserve">Айзенк Г. проверьте свои  интеллектуальные способности.  Рига, </w:t>
            </w:r>
            <w:r>
              <w:rPr>
                <w:rFonts w:cs="Times New Roman"/>
                <w:sz w:val="20"/>
                <w:szCs w:val="20"/>
                <w:lang w:val="kk-KZ"/>
              </w:rPr>
              <w:t>2010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kk-KZ"/>
              </w:rPr>
              <w:t>Корнилова В.Т. ВВедение в психологический эксперимент . М.,2011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Кулагин Б.В. Основы профессионалной психодиагностики. Л.,20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Фресс П. Пиаже Ж. Экспериментальная психологияМ.,2006  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>ий; / Эрик Берн ; пер. с англ. А. Грузберга. – Москва :</w:t>
            </w:r>
            <w:r>
              <w:rPr>
                <w:rFonts w:cs="Times New Roman"/>
                <w:lang w:val="kk-KZ"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Эксмо, 2012. – 353 с</w:t>
            </w:r>
            <w:r>
              <w:rPr>
                <w:lang w:eastAsia="zh-CN"/>
              </w:rPr>
              <w:t>.</w:t>
            </w:r>
            <w:r>
              <w:rPr>
                <w:rStyle w:val="Shorttext"/>
                <w:rFonts w:cs="Times New Roman"/>
                <w:sz w:val="18"/>
                <w:szCs w:val="18"/>
                <w:lang w:eastAsia="en-US"/>
              </w:rPr>
              <w:t xml:space="preserve">онлайн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  <w:lang w:eastAsia="en-US"/>
                </w:rPr>
                <w:t>www.psylist.net</w:t>
              </w:r>
            </w:hyperlink>
            <w:r>
              <w:rPr>
                <w:rFonts w:cs="Times New Roman"/>
                <w:sz w:val="18"/>
                <w:szCs w:val="18"/>
                <w:lang w:eastAsia="en-US"/>
              </w:rPr>
              <w:t>– психологи</w:t>
            </w:r>
            <w:r>
              <w:rPr>
                <w:rFonts w:cs="Times New Roman"/>
                <w:sz w:val="18"/>
                <w:szCs w:val="18"/>
                <w:lang w:val="kk-KZ" w:eastAsia="en-US"/>
              </w:rPr>
              <w:t>ялық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факультет</w:t>
            </w:r>
            <w:r>
              <w:rPr>
                <w:rFonts w:cs="Times New Roman"/>
                <w:sz w:val="18"/>
                <w:szCs w:val="18"/>
                <w:lang w:val="kk-KZ" w:eastAsia="en-US"/>
              </w:rPr>
              <w:t xml:space="preserve">тер 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сайт.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  <w:lang w:eastAsia="en-US"/>
                </w:rPr>
                <w:t>www.psyresurs.ru</w:t>
              </w:r>
            </w:hyperlink>
            <w:r>
              <w:rPr>
                <w:rFonts w:cs="Times New Roman"/>
                <w:sz w:val="18"/>
                <w:szCs w:val="18"/>
                <w:lang w:eastAsia="en-US"/>
              </w:rPr>
              <w:t>– психологи</w:t>
            </w:r>
            <w:r>
              <w:rPr>
                <w:rFonts w:cs="Times New Roman"/>
                <w:sz w:val="18"/>
                <w:szCs w:val="18"/>
                <w:lang w:val="kk-KZ" w:eastAsia="en-US"/>
              </w:rPr>
              <w:t>ялық әдістер</w:t>
            </w:r>
            <w:r>
              <w:rPr>
                <w:rFonts w:cs="Times New Roman"/>
                <w:sz w:val="18"/>
                <w:szCs w:val="18"/>
                <w:lang w:eastAsia="en-US"/>
              </w:rPr>
              <w:t>, тренинг</w:t>
            </w:r>
            <w:r>
              <w:rPr>
                <w:rFonts w:cs="Times New Roman"/>
                <w:sz w:val="18"/>
                <w:szCs w:val="18"/>
                <w:lang w:val="kk-KZ" w:eastAsia="en-US"/>
              </w:rPr>
              <w:t>тер</w:t>
            </w:r>
            <w:r>
              <w:rPr>
                <w:rFonts w:cs="Times New Roman"/>
                <w:sz w:val="18"/>
                <w:szCs w:val="18"/>
                <w:lang w:eastAsia="en-US"/>
              </w:rPr>
              <w:t>, о</w:t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Fonts w:cs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lien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тест</w:t>
            </w:r>
            <w:r>
              <w:rPr>
                <w:rFonts w:cs="Times New Roman"/>
                <w:sz w:val="18"/>
                <w:szCs w:val="18"/>
                <w:lang w:val="kk-KZ" w:eastAsia="en-US"/>
              </w:rPr>
              <w:t>ерп</w:t>
            </w:r>
            <w:r>
              <w:rPr>
                <w:rFonts w:cs="Times New Roman"/>
                <w:sz w:val="18"/>
                <w:szCs w:val="18"/>
                <w:lang w:eastAsia="en-US"/>
              </w:rPr>
              <w:t>ортал</w:t>
            </w:r>
            <w:r>
              <w:rPr>
                <w:rFonts w:cs="Times New Roman"/>
                <w:sz w:val="18"/>
                <w:szCs w:val="18"/>
                <w:lang w:val="kk-KZ" w:eastAsia="en-US"/>
              </w:rPr>
              <w:t>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sz w:val="18"/>
                  <w:szCs w:val="18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/>
                <w:sz w:val="18"/>
                <w:szCs w:val="18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TextBody"/>
              <w:spacing w:lineRule="auto" w:line="240" w:before="0" w:after="0"/>
              <w:ind w:left="0" w:right="0" w:firstLine="210"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sz w:val="18"/>
                  <w:szCs w:val="18"/>
                  <w:lang w:val="kk-KZ"/>
                </w:rPr>
                <w:t>www.psychology-online.net</w:t>
              </w:r>
            </w:hyperlink>
            <w:r>
              <w:rPr>
                <w:rStyle w:val="Shorttext"/>
                <w:rFonts w:cs="Times New Roman"/>
                <w:sz w:val="18"/>
                <w:szCs w:val="18"/>
                <w:lang w:val="kk-KZ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horttext">
    <w:name w:val="short_text"/>
    <w:basedOn w:val="Style14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dc:language>en-US</dc:language>
  <cp:lastModifiedBy>admin</cp:lastModifiedBy>
  <dcterms:modified xsi:type="dcterms:W3CDTF">2020-04-11T09:51:00Z</dcterms:modified>
  <cp:revision>2</cp:revision>
  <dc:subject/>
  <dc:title/>
</cp:coreProperties>
</file>